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48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1667" w:dyaOrig="1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8pt;height:79.35pt" filled="f" o:ole="">
            <v:imagedata r:id="rId3" o:title=""/>
          </v:shape>
          <o:OLEObject Type="Embed" ProgID="" ShapeID="ole_rId2" DrawAspect="Content" ObjectID="_194479328" r:id="rId2"/>
        </w:object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>ท่าข้าม</w:t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รื่อง  การ</w:t>
      </w:r>
      <w:r>
        <w:rPr>
          <w:rFonts w:ascii="TH SarabunIT๙" w:hAnsi="TH SarabunIT๙" w:cs="TH SarabunIT๙"/>
          <w:sz w:val="36"/>
          <w:sz w:val="36"/>
          <w:szCs w:val="36"/>
        </w:rPr>
        <w:t>รับสำรวจแรงงานที่ประสบอุทกภัยหรือแรงงานที่ได้รับผลกระทบจากภัยธรรมชาติ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</w:rPr>
        <w:t>-----------------------------</w:t>
      </w:r>
    </w:p>
    <w:p>
      <w:pPr>
        <w:pStyle w:val="Heading"/>
        <w:spacing w:before="240" w:after="0"/>
        <w:ind w:right="253" w:firstLine="1276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 จังหวัดสุราษฎร์ธานี แจ้งขอความร่วมมือให้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รวจแรงงานที่ประสบอุทกภัยหรือแรงงานที่ได้รับผลกระทบจากภัยธรรมชาติ ที่ต้องการประกอบอาชีพอิสระ เพื่อส่งข้อมูลให้กับสำนักงานจัดหางานจังหวัดสุราษฎร์ธานี ตามหนังสือด่วนที่สุด ที่ สฎ ๐๐๒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 ๒๒๙  ลงวันที่  ๖  ธันวาคม  ๒๕๕๔  เรื่อง สำรวจแรงงานที่ประสบอุทกภัยหรือแรงงานที่ได้รับผลกระทบจากภัยธรรมชาติที่ต้องการประกอบอาชีพอิสระ</w:t>
      </w:r>
    </w:p>
    <w:p>
      <w:pPr>
        <w:pStyle w:val="Heading"/>
        <w:spacing w:before="240" w:after="0"/>
        <w:ind w:right="253" w:firstLine="1276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ในการนี้ องค์การบริหารส่วนตำบลท่าข้าม จึงขอให้แรงงานที่ประสบอุทกภัยหรือแรงงานที่ได้รับผลกระทบจากภัยธรรมชาติ ที่มีภูมิลำเนาอยู่ในพื้นที่องค์การบริหารส่วนตำบลท่าข้าม มาขึ้นทะเบียน ณ ที่ทำการองค์การบริหารส่วนตำบลท่าข้าม  อำเภอพุนพิน  จังหวัดสุราษฎร์ธานี  ทั้งนี้ ตั้งแต่วันที่  ๘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๒๒  ธันวาคม  ๒๕๕๔  โดยนำบัตรประชาชนพร้อมถ่ายเอกสารสำเนามาด้วยจำนวน  ๑  ฉบับ  เพื่อองค์การบริหารส่วนตำบล  ท่าข้าม  ได้รวบรวมข้อมูลนำส่งให้กับสำนักงานจัดหางานจังหวัดสุราษฎร์ธานี เพื่อดำเนินโครงการฟื้นฟูเยียวยาแรงงานในระบบและนอกระบบ ที่ได้รับผลกระทบจากอุทกภัยในด้านการประกอบอาชีพต่อไป </w:t>
      </w:r>
    </w:p>
    <w:p>
      <w:pPr>
        <w:pStyle w:val="Normal"/>
        <w:spacing w:before="240" w:after="0"/>
        <w:ind w:left="55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มาเพื่อทราบโดยทั่วกัน </w:t>
      </w:r>
    </w:p>
    <w:p>
      <w:pPr>
        <w:pStyle w:val="Normal"/>
        <w:tabs>
          <w:tab w:val="clear" w:pos="720"/>
          <w:tab w:val="left" w:pos="4820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before="240" w:after="240"/>
        <w:jc w:val="left"/>
        <w:rPr>
          <w:rFonts w:ascii="TH SarabunIT๙" w:hAnsi="TH SarabunIT๙" w:eastAsia="Times New Roman" w:cs="TH SarabunIT๙"/>
          <w:color w:val="000000"/>
          <w:sz w:val="17"/>
          <w:szCs w:val="17"/>
        </w:rPr>
      </w:pPr>
      <w:r>
        <w:rPr>
          <w:rFonts w:eastAsia="Times New Roman" w:cs="TH SarabunIT๙" w:ascii="TH SarabunIT๙" w:hAnsi="TH SarabunIT๙"/>
          <w:color w:val="000000"/>
          <w:sz w:val="17"/>
          <w:szCs w:val="17"/>
        </w:rPr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ดิษฐ  ทองจันทร์</w:t>
      </w:r>
    </w:p>
    <w:p>
      <w:pPr>
        <w:pStyle w:val="Heading"/>
        <w:tabs>
          <w:tab w:val="clear" w:pos="720"/>
          <w:tab w:val="left" w:pos="4820" w:leader="none"/>
        </w:tabs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ดิษฐ  ทองจันทร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4820" w:leader="none"/>
        </w:tabs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่าข้าม</w:t>
      </w:r>
    </w:p>
    <w:p>
      <w:pPr>
        <w:pStyle w:val="Heading"/>
        <w:tabs>
          <w:tab w:val="clear" w:pos="720"/>
          <w:tab w:val="left" w:pos="4820" w:leader="none"/>
        </w:tabs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4820" w:leader="none"/>
        </w:tabs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4820" w:leader="none"/>
        </w:tabs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4820" w:leader="none"/>
        </w:tabs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4820" w:leader="none"/>
        </w:tabs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4820" w:leader="none"/>
        </w:tabs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4820" w:leader="none"/>
        </w:tabs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4820" w:leader="none"/>
        </w:tabs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4820" w:leader="none"/>
        </w:tabs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4820" w:leader="none"/>
        </w:tabs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4820" w:leader="none"/>
        </w:tabs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9325</wp:posOffset>
            </wp:positionH>
            <wp:positionV relativeFrom="paragraph">
              <wp:posOffset>-1019175</wp:posOffset>
            </wp:positionV>
            <wp:extent cx="1152525" cy="12763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  สฎ  ๘๑๗๐๑ 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 ๖๓๐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ทำการองค์การบริหารส่วนตำบลท่าข้าม</w:t>
      </w:r>
    </w:p>
    <w:p>
      <w:pPr>
        <w:pStyle w:val="Normal"/>
        <w:ind w:left="50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๖  หมู่  ๕  ตำบลท่าข้าม  อำเภอพุนพิน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งหวัดสุราษฎร์ธานี  ๘๔๑๓๐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๖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ธันวาคม   ๒๕๕๔</w:t>
      </w:r>
    </w:p>
    <w:p>
      <w:pPr>
        <w:pStyle w:val="Heading8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การรับสำรวจแรงงานที่</w:t>
      </w:r>
      <w:r>
        <w:rPr>
          <w:rFonts w:ascii="TH SarabunIT๙" w:hAnsi="TH SarabunIT๙" w:cs="TH SarabunIT๙"/>
        </w:rPr>
        <w:t>ประสบอุทกภัยหรือแรงงานที่ได้รับผลกระทบจากภัยธรรมชาติ ที่ต้องการประกอบ</w:t>
      </w:r>
    </w:p>
    <w:p>
      <w:pPr>
        <w:pStyle w:val="Heading8"/>
        <w:ind w:right="395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อาชีพอิสระ</w:t>
      </w:r>
    </w:p>
    <w:p>
      <w:pPr>
        <w:pStyle w:val="Heading1"/>
        <w:spacing w:before="24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ำนันตำบลท่าข้า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ใหญ่บ้าน หมู่ที่ ๑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๕ และหมู่ทึ่ ๗</w:t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  หนังสือจังหวัดสุราษฎร์ธานี ด่วนที่สุด ที่ สฎ ๐๐๒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๒๒๙  ลงวันที่  ๖  ธันวาคม  ๒๕๕๔</w:t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  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ท่าข้าม     จำนวน  ๑  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สำรวจแรงงานฯ                        จำนวน  ๑ ชุ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"/>
        <w:spacing w:before="240" w:after="0"/>
        <w:ind w:right="253" w:firstLine="127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ด้วย จังหวัดสุราษฎร์ธานี แจ้งขอความร่วมมือให้องค์การบริหารส่วนตำบล สำรวจแรงงาน      ที่ประสบอุทกภัยหรือแรงงานที่ได้รับผลกระทบจากภัยธรรมชาติ ที่ต้องการประกอบอาชีพอิสระ เพื่อนำส่งข้อมูลให้กับสำนักงานจัดหางานจังหวัดสุราษฎร์ธานี ตามหนังสือที่อ้างถึง </w:t>
      </w:r>
    </w:p>
    <w:p>
      <w:pPr>
        <w:pStyle w:val="Heading"/>
        <w:spacing w:before="240" w:after="0"/>
        <w:ind w:right="253"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ในการนี้ องค์การบริหารส่วนตำบลท่าข้าม จึงขอให้ท่านได้ช่วยประชาสัมพันธ์หรือเป็นตัวแทนรวบรวมข้อมูลแรงงานที่ประสบอุทกภัยหรือแรงงานที่ได้รับผลกระทบจากภัยธรรมชาติ ที่มีภูมิลำเนาอยู่ในพื้นที่   ที่ท่านรับผิดชอบ และอยู่ในเขตพื้นที่องค์การบริหารส่วนตำบลท่าข้าม มาขึ้นทะเบียน ณ ที่ทำการองค์การบริหารส่วนตำบลท่าข้าม  อำเภอพุนพิน  จังหวัดสุราษฎร์ธานี  ทั้งนี้  ตั้งแต่วันที่  ๘ – ๒๒  ธันวาคม  ๒๕๕๔  โดยนำบัตรประชาชนพร้อมถ่ายเอกสารสำเนามาด้วยจำนวน  ๑  ฉบับ  เพื่อองค์การบริหารส่วนตำบลท่าข้าม            ได้รวบรวมข้อมูลนำส่งให้กับสำนักงานจัดหางานจังหวัดสุราษฎร์ธานี เพื่อดำเนินโครงการฟื้นฟูเยียวยาแรงงานในระบบและนอกระบบ ที่ได้รับผลกระทบจากอุทกภัยในด้านการประกอบอาชีพต่อไป 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ทราบและขอความร่วมมือดำเนินการในส่วนที่เกี่ยวข้อง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ดิษฐ  ทองจันทร์</w:t>
      </w:r>
    </w:p>
    <w:p>
      <w:pPr>
        <w:pStyle w:val="Normal"/>
        <w:ind w:left="36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ดิษฐ  ทอง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ข้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0 -7731-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ascii="TH SarabunIT๙" w:hAnsi="TH SarabunIT๙" w:cs="TH SarabunIT๙"/>
          <w:sz w:val="32"/>
          <w:sz w:val="32"/>
          <w:szCs w:val="32"/>
        </w:rPr>
        <w:t>๔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 </w:t>
      </w:r>
      <w:hyperlink r:id="rId5">
        <w:r>
          <w:rPr>
            <w:rStyle w:val="InternetLink"/>
            <w:rFonts w:cs="TH SarabunIT๙" w:ascii="TH SarabunIT๙" w:hAnsi="TH SarabunIT๙"/>
          </w:rPr>
          <w:t>info@thakham-sao.go.th</w:t>
        </w:r>
      </w:hyperlink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i/>
          <w:i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ยึดมั่นธรรมาภิบาล  บริการเพื่อประชาชน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”</w:t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560" w:right="73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Cs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rdiaUPC" w:hAnsi="CordiaUPC" w:eastAsia="Times New Roman" w:cs="CordiaUPC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ชื่อเรื่อง อักขระ"/>
    <w:basedOn w:val="Style12"/>
    <w:qFormat/>
    <w:rPr>
      <w:rFonts w:ascii="AngsanaUPC" w:hAnsi="AngsanaUPC" w:eastAsia="Cordia New" w:cs="AngsanaUPC"/>
      <w:b/>
      <w:bCs/>
      <w:sz w:val="44"/>
      <w:szCs w:val="44"/>
    </w:rPr>
  </w:style>
  <w:style w:type="character" w:styleId="Style14">
    <w:name w:val="เนื้อความ อักขระ"/>
    <w:basedOn w:val="Style12"/>
    <w:qFormat/>
    <w:rPr>
      <w:rFonts w:ascii="Cordia New" w:hAnsi="Cordia New" w:eastAsia="Cordia New" w:cs="Angsana New"/>
      <w:sz w:val="32"/>
      <w:szCs w:val="32"/>
    </w:rPr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8">
    <w:name w:val="หัวเรื่อง 8 อักขระ"/>
    <w:basedOn w:val="Style12"/>
    <w:qFormat/>
    <w:rPr>
      <w:rFonts w:ascii="CordiaUPC" w:hAnsi="CordiaUPC" w:eastAsia="Times New Roman" w:cs="CordiaUPC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4"/>
      <w:szCs w:val="44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nfo@thakham-sao.go.t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03:00Z</dcterms:created>
  <dc:creator>MoZarD</dc:creator>
  <dc:description/>
  <cp:keywords/>
  <dc:language>en-US</dc:language>
  <cp:lastModifiedBy>MoZarD</cp:lastModifiedBy>
  <cp:lastPrinted>2011-12-16T10:51:00Z</cp:lastPrinted>
  <dcterms:modified xsi:type="dcterms:W3CDTF">2011-12-16T08:54:00Z</dcterms:modified>
  <cp:revision>4</cp:revision>
  <dc:subject/>
  <dc:title/>
</cp:coreProperties>
</file>